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.                                                                         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(Instytucja/pieczątka)                                                                                           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[nazwa instytucji, adres] oświadcza, że uczestnictwo pracowników w szkoleniu pt.: …………………………………………………………………………………………………………………………….., które zostan</w:t>
      </w:r>
      <w:r>
        <w:rPr>
          <w:rFonts w:cs="Arial"/>
        </w:rPr>
        <w:t xml:space="preserve">ie </w:t>
      </w:r>
      <w:r>
        <w:rPr/>
        <w:t>przeprowadzone przez firmę JDS Consulting sp. z o.o. z siedzibą w Warszawie, ul. Gorzelnicza 9,  04-212 Warszawa, nr NIP 1132736626, jest  finansowane  ze środków publicznych przynajmniej w 70%, a szkolenie stanowi element kształcenia zawodowego pracownik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…………………………</w:t>
      </w:r>
    </w:p>
    <w:p>
      <w:pPr>
        <w:pStyle w:val="Normal"/>
        <w:spacing w:before="0" w:after="200"/>
        <w:ind w:firstLine="708"/>
        <w:jc w:val="right"/>
        <w:rPr/>
      </w:pPr>
      <w:r>
        <w:rPr/>
        <w:t>Pieczęć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43:00Z</dcterms:created>
  <dc:creator>adrzynicka</dc:creator>
  <dc:description/>
  <cp:keywords/>
  <dc:language>en-US</dc:language>
  <cp:lastModifiedBy>Ania</cp:lastModifiedBy>
  <cp:lastPrinted>2014-09-09T16:42:00Z</cp:lastPrinted>
  <dcterms:modified xsi:type="dcterms:W3CDTF">2015-07-14T11:11:00Z</dcterms:modified>
  <cp:revision>6</cp:revision>
  <dc:subject/>
  <dc:title>…………………………………………………</dc:title>
</cp:coreProperties>
</file>